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1 CABLE BLACK 1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m, RJ12, micro USB, für Modularkameras, schwarz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Axis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ustausch der mitgelierferten Verbindung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2-/F-/F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07Z</dcterms:created>
  <dc:creator/>
  <dc:description/>
  <dc:language>en-US</dc:language>
  <cp:lastModifiedBy/>
  <dcterms:modified xsi:type="dcterms:W3CDTF">2025-05-01T11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