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IGITAL AUDIO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Set, 3,5mm Klinke auf RJ45, für S/PDIF digitales Audio über Netzwerk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Erweiterung über Netzwerkkabe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Nuzung mit S/PDIF Signal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