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ICROPHONE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für Axis Q35-LV, 3,5mm Klinke, intern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 Hz - 20 kHz, ± 2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abstand (SNR): 80 dBA @ 1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-28 dB ± 3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 (SPL): 119 dB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edanz: 1.5 k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°C to 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12:34Z</dcterms:created>
  <dc:creator/>
  <dc:description/>
  <dc:language>en-US</dc:language>
  <cp:lastModifiedBy/>
  <dcterms:modified xsi:type="dcterms:W3CDTF">2025-08-21T00:12:34Z</dcterms:modified>
  <cp:revision>0</cp:revision>
  <dc:subject/>
  <dc:title/>
</cp:coreProperties>
</file>