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EXTENSION CABLE B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Verlängerungskabel, 5m, für Axis AXIS T8351 Mk II Mikrofon, 3,5 mm Kli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