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3/4" U-SHAPE 30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Adapter für U-förmigen Kabeleinlass, 30mm, für P54xx und T91B6x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daption an U-förmigen Kabelschutz mit 30mm Durchmes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4-Serie and AXIS T91B6X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1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5Z</dcterms:created>
  <dc:creator/>
  <dc:description/>
  <dc:language>en-US</dc:language>
  <cp:lastModifiedBy/>
  <dcterms:modified xsi:type="dcterms:W3CDTF">2025-05-01T1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