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3/4" U-SHAPE 30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Adapter für U-förmigen Kabeleinlass, 30mm, für P54xx und T91B6x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on an U-förmigen Kabelschutz mit 30mm 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4-Serie and AXIS T91B6X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2Z</dcterms:created>
  <dc:creator/>
  <dc:description/>
  <dc:language>en-US</dc:language>
  <cp:lastModifiedBy/>
  <dcterms:modified xsi:type="dcterms:W3CDTF">2025-08-23T21:59:52Z</dcterms:modified>
  <cp:revision>0</cp:revision>
  <dc:subject/>
  <dc:title/>
</cp:coreProperties>
</file>