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 ADAP 3/4" U-SHAPE 30MM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cher Adapter für U-förmigen Kabeleinlass, 30mm, für P54xx und T91B6x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daption an U-förmigen Kabelschutz mit 30mm Durchmes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54-Serie and AXIS T91B6X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1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2:18Z</dcterms:created>
  <dc:creator/>
  <dc:description/>
  <dc:language>en-US</dc:language>
  <cp:lastModifiedBy/>
  <dcterms:modified xsi:type="dcterms:W3CDTF">2025-06-16T12:32:18Z</dcterms:modified>
  <cp:revision>0</cp:revision>
  <dc:subject/>
  <dc:title/>
</cp:coreProperties>
</file>