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15 PTZ PS-P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Versorgungsnetzteil für AXIS 215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 / 220-240VAC, max.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1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