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4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1.5" NPS/NPT MALE COUP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, 1.5" NPT Male/Male, für Axis Hängeset Anbindung an bestehende NPS/NPT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6676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1706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5 CAMERA HOLDER 1.5" NP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A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montage Kit, für Montage auf 1,5" NPT Halterung, weiß, für AXIS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.5" NPS Gewinde, weiß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B02D PENDANT KIT BLAC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Innen, 1,5" NPS Gewinde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F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Montage an 1,5" NPS Gewind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K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M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N01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P3717-PLE und P3719-PLE, 1,5" NPS Gewinde, Schutzd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T02D PENDANT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ängemontageset, Außen, für AXIS M3057-PLVE, M3058-PLVE, Schutzdach, 1,5" NPS Gewind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4V01C DUAL CAMERA MOUN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zur Back-to-Back Montage von zwei Axis Kameras, Außen, Aluminium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2T19:41:19Z</dcterms:created>
  <dc:creator/>
  <dc:description/>
  <dc:language>en-US</dc:language>
  <cp:lastModifiedBy/>
  <dcterms:modified xsi:type="dcterms:W3CDTF">2025-08-02T19:41:19Z</dcterms:modified>
  <cp:revision>0</cp:revision>
  <dc:subject/>
  <dc:title/>
</cp:coreProperties>
</file>