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KDP03-T ARMORED CABLE EXCAM 2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, Netzwerk und Stromversorgung, 25m, für AXIS ExCam-Serie, ar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wendung mit AXIS ExCam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klusive Ex d Verschraubung (M20x1.5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klusive Ex e Verschraubung (M20x1.5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Cat 6 RJ45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60 °C to 8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47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4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43-E CBL GLD EX D ARMD M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gepanzerte Kabel, 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43-E CBL GLD EX D ARMD M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gepanzerte Kabel, M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ONNECTION RAIL 4-PORT POE S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witch, unmanaged, 4x PoE+ (max. 120W ) 1x SC, 1x RJ45, 4x 24VDC, ATEX, IECEx, E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ONNECTION RAIL 4PRT POE 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witch, unmanaged, 4x PoE+ (max. 120W ) 1x ST, 1x RJ45, 4x 24VDC, ATEX, IECEx, E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ONNECTION RAIL 8PRT POE 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witch, unmanaged, 8x PoE+ (max. 240W ) 1x LC, 2x RJ45, 8x 24VDC, ATEX, IECEx, E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D CABLE GLAND M20 ARMOR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Ex db/eb, für armierte Kabel, M20, 13,5-21mm, Messing vernick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E CABLE GLAND M20 ARMOR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Ex e, für armierte Kabel, M20, 12,5 - 20,9mm, Messing vernick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B-3 JUNCTION BOX EXCA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AXIS ExCAM Q6055, explosionsgeschütz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07:36Z</dcterms:created>
  <dc:creator/>
  <dc:description/>
  <dc:language>en-US</dc:language>
  <cp:lastModifiedBy/>
  <dcterms:modified xsi:type="dcterms:W3CDTF">2025-06-17T03:07:36Z</dcterms:modified>
  <cp:revision>0</cp:revision>
  <dc:subject/>
  <dc:title/>
</cp:coreProperties>
</file>