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KDP03-T ARMORED CABLE EXCAM 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Netzwerk und Stromversorgung, 10m, für AXIS ExCam-Serie, ar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mit AXIS ExCam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d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e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Cat 6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60 °C to 8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7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4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3-E CBL GLD EX D ARMD M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gepanzerte Kabel,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3-E CBL GLD EX D ARMD M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gepanzerte Kabel, M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-PORT POE S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PRT POE 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8PRT POE L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D CABLE GLAND M20 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db/eb, für armierte Kabel, M20, 13,5-21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E CABLE GLAND M20 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e, für armierte Kabel, M20, 12,5 - 20,9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B-3 JUNCTION BOX EXC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AXIS ExCAM Q6055, explosionsgeschütz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50:52Z</dcterms:created>
  <dc:creator/>
  <dc:description/>
  <dc:language>en-US</dc:language>
  <cp:lastModifiedBy/>
  <dcterms:modified xsi:type="dcterms:W3CDTF">2025-05-01T15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