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KDP03-T ARMORED CABLE EXCAM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10m, für AXIS ExCam-Serie,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mit AXIS ExCam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e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4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43-E CBL GLD EX D ARMD M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für gepanzerte Kabel, M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-PORT POE S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4PRT POE 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CONNECTION RAIL 8PRT POE 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D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db/eb, für armierte Kabel, M20, 13,5-21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 E CABLE GLAND M20 ARMOR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 e, für armierte Kabel, M20, 12,5 - 20,9mm, Messing vernick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JUNCTION BOX EXCA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4:49Z</dcterms:created>
  <dc:creator/>
  <dc:description/>
  <dc:language>en-US</dc:language>
  <cp:lastModifiedBy/>
  <dcterms:modified xsi:type="dcterms:W3CDTF">2025-06-17T01:24:49Z</dcterms:modified>
  <cp:revision>0</cp:revision>
  <dc:subject/>
  <dc:title/>
</cp:coreProperties>
</file>