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SK/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oss mit Knebelverschluss (Paar) mit Schlüssel Nachfolger: 220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s Schloss muss geerde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 empfehlen die Verwendung des Erdungssatz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SK-ES-30 Artikelnummer 21946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Einbau in die Anschlusskästen IQbox budget, -eco, -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18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0:28:32Z</dcterms:created>
  <dc:creator/>
  <dc:description/>
  <dc:language>en-US</dc:language>
  <cp:lastModifiedBy/>
  <dcterms:modified xsi:type="dcterms:W3CDTF">2025-09-17T20:28:32Z</dcterms:modified>
  <cp:revision>0</cp:revision>
  <dc:subject/>
  <dc:title/>
</cp:coreProperties>
</file>