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Paar) mit Schlüssel Nachfolger: 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 empfehlen die Verwendung des Erdungss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inbau in die Anschlusskästen IQbox 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4:11Z</dcterms:created>
  <dc:creator/>
  <dc:description/>
  <dc:language>en-US</dc:language>
  <cp:lastModifiedBy/>
  <dcterms:modified xsi:type="dcterms:W3CDTF">2025-05-11T05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