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und Thermostat für CUS-WST u. SOL-IQbox Serie 230V / 2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 22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grenzung (max. 50°C am Elem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alten bei +5°C (Toleranz 5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schalten bei +15°C (Toleranz 5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lierung aus Polye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6:50Z</dcterms:created>
  <dc:creator/>
  <dc:description/>
  <dc:language>en-US</dc:language>
  <cp:lastModifiedBy/>
  <dcterms:modified xsi:type="dcterms:W3CDTF">2025-05-13T06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