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 und Thermostat für CUS-WST u. SOL-IQbox Serie 230V / 22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 22 Wa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grenzung (max. 50°C am Elemen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chalten bei +5°C (Toleranz 5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schalten bei +15°C (Toleranz 5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lierung aus Polyes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11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01:07Z</dcterms:created>
  <dc:creator/>
  <dc:description/>
  <dc:language>en-US</dc:language>
  <cp:lastModifiedBy/>
  <dcterms:modified xsi:type="dcterms:W3CDTF">2025-07-02T13:01:07Z</dcterms:modified>
  <cp:revision>0</cp:revision>
  <dc:subject/>
  <dc:title/>
</cp:coreProperties>
</file>