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H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hebel für Profil- halbzylinder (1Stk.) Lieferung ohne Schließzyl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schwenkhe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bau in IQbox Serie sowie Netzwerk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von Profilhalbzylinder nach DIN 18252 (EN13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nicht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21:42Z</dcterms:created>
  <dc:creator/>
  <dc:description/>
  <dc:language>en-US</dc:language>
  <cp:lastModifiedBy/>
  <dcterms:modified xsi:type="dcterms:W3CDTF">2025-08-30T04:21:42Z</dcterms:modified>
  <cp:revision>0</cp:revision>
  <dc:subject/>
  <dc:title/>
</cp:coreProperties>
</file>