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hebel für Profil- halbzylinder (1Stk.) Lieferung ohne Schließz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schwenkhe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bau in IQbox Serie sowie Netzwerk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von Profilhalbzylinder nac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8:05Z</dcterms:created>
  <dc:creator/>
  <dc:description/>
  <dc:language>en-US</dc:language>
  <cp:lastModifiedBy/>
  <dcterms:modified xsi:type="dcterms:W3CDTF">2025-07-09T19:18:05Z</dcterms:modified>
  <cp:revision>0</cp:revision>
  <dc:subject/>
  <dc:title/>
</cp:coreProperties>
</file>