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0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15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ervicesteckdose, Personen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ffelpreise auf Anfr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15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01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 und Thermostat für CUS-WST u. SOL-IQbox Serie 230V / 2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PHZ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halbzylinder für Schwenkhebelgriff Lieferung mit 2 Schlüss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6Z</dcterms:created>
  <dc:creator/>
  <dc:description/>
  <dc:language>en-US</dc:language>
  <cp:lastModifiedBy/>
  <dcterms:modified xsi:type="dcterms:W3CDTF">2025-05-09T1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