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budget-B/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für Videoüberwachung inkl. Heizung, 400x300x2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erweitertem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, für flexiblen, modularen Aus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iertes Polycarbonat, korro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 66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 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echanische Bearb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5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 30cm für CUS-WST und SOL-IQbox Serie Set (2St.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-ES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40:15Z</dcterms:created>
  <dc:creator/>
  <dc:description/>
  <dc:language>en-US</dc:language>
  <cp:lastModifiedBy/>
  <dcterms:modified xsi:type="dcterms:W3CDTF">2025-09-09T08:40:15Z</dcterms:modified>
  <cp:revision>0</cp:revision>
  <dc:subject/>
  <dc:title/>
</cp:coreProperties>
</file>