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34 60W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E Midspan, 1 Port, 60W, Gigabit, -10 - +45°C, 100-240V IEEE802.3at, IEEE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rt High PoE Midspan mit 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IEEE 802.3at und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r DIN-Clip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73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V, 55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al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00-3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S CABLE ANGL C13-OPN 0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anschlusskabel, gewinkelt, C13 Buchse, offene Enden zur Installation an Anschlussblo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38:13Z</dcterms:created>
  <dc:creator/>
  <dc:description/>
  <dc:language>en-US</dc:language>
  <cp:lastModifiedBy/>
  <dcterms:modified xsi:type="dcterms:W3CDTF">2025-08-29T03:38:13Z</dcterms:modified>
  <cp:revision>0</cp:revision>
  <dc:subject/>
  <dc:title/>
</cp:coreProperties>
</file>