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2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134 60W MIDS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PoE Midspan, 1 Port, 60W, Gigabit, -10 - +45°C, 100-240V IEEE802.3at, IEEE802.3a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ingle Port High PoE Midspan mit 60W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IEEE 802.3at und 802.3a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r DIN-Clip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4738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 (aktiv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/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cal Contr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sgangsspan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isco Legac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tive PoE-Erken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rnbedie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(IEEE802.3af), PoE+ (IEEE802.3a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4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900-3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3 DIN RAIL CLIP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ienenklemme zur Montage auf Standard 35mm DIN-Schiene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11 MAINS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ltgerätekabel EU, Hauptkabel für Axis Midspa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11 MAINS CABLE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kabel, 1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INS CABLE ANGL C13-OPN 0.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anschlusskabel, gewinkelt, C13 Buchse, offene Enden zur Installation an Anschlussblo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51:52Z</dcterms:created>
  <dc:creator/>
  <dc:description/>
  <dc:language>en-US</dc:language>
  <cp:lastModifiedBy/>
  <dcterms:modified xsi:type="dcterms:W3CDTF">2025-07-07T07:51:52Z</dcterms:modified>
  <cp:revision>0</cp:revision>
  <dc:subject/>
  <dc:title/>
</cp:coreProperties>
</file>