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34 6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10 - +45°C, 100-240V IEEE802.3at, IEEE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ort High PoE Midspan mit 6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 und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r DIN-Clip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3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3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