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1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LED, 1280x1024, HDMI, VGA, Composite, Audio, Schutzgl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s Kontrastverhältnis von 1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es, vergütet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sch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4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19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2:07Z</dcterms:created>
  <dc:creator/>
  <dc:description/>
  <dc:language>en-US</dc:language>
  <cp:lastModifiedBy/>
  <dcterms:modified xsi:type="dcterms:W3CDTF">2025-05-04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