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R22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802.11a/b/g/n/ac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-Dual-Band mit 2,4 &amp;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00 MBit/s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eichweite mit Beamforming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 über Netzwerkumgebung dank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ndersicherung mit DNS-basiertem Web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oberfläche Synology Router Manager (S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Synology NAS mit Wake on LAN (WO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R2200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27Z</dcterms:created>
  <dc:creator/>
  <dc:description/>
  <dc:language>en-US</dc:language>
  <cp:lastModifiedBy/>
  <dcterms:modified xsi:type="dcterms:W3CDTF">2025-09-16T10:50:27Z</dcterms:modified>
  <cp:revision>0</cp:revision>
  <dc:subject/>
  <dc:title/>
</cp:coreProperties>
</file>