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R2200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Router, 802.11a/b/g/n/ac, Dual Band (2,4 GHz &amp; 5 GHz), Gbit LAN, USB 3.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multan-Dual-Band mit 2,4 &amp; 5 G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900 MBit/s Daten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eichweite mit Beamforming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olle über Netzwerkumgebung dank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ndersicherung mit DNS-basiertem Web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utzeroberfläche Synology Router Manager (SRM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 für Synology NAS mit Wake on LAN (WO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Rou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Rou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P, WPA-EAP, WPA-PSK, WPA2-EAP, WPA2-PSK, WPA3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/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R2200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4Z</dcterms:created>
  <dc:creator/>
  <dc:description/>
  <dc:language>en-US</dc:language>
  <cp:lastModifiedBy/>
  <dcterms:modified xsi:type="dcterms:W3CDTF">2025-05-01T05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