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1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T-22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" (55,9cm) LCD Monitor, LED, 1920x1080, HDMI, VGA, Composite, Audio, Schutzgl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HD Auflösung 1920x108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s Kontrastverhältnis von 1000: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rze Reaktionszeit von 5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rstandsfähiges, vergütetes Gl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ischstandfu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SA Mount kompati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Monito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ntergrund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Größe (Zo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Größe (c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,9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itenverhältn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: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igkeit typis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0 cd/m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rastverhältnis typis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0: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aktionszeit typis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 (A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Composite (FBAS), HDMI, VG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Composite (FBAS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MT-223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 mit Ethernet 4K 60Hz, A-A St-St, 1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 mit Ethernet 4K 60Hz A-A St-St, 3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MS CL VST 500-75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für LCD Monitore, 360°, bis 15kg, 450-650mm, Aluminium/silb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3T14:53:57Z</dcterms:created>
  <dc:creator/>
  <dc:description/>
  <dc:language>en-US</dc:language>
  <cp:lastModifiedBy/>
  <dcterms:modified xsi:type="dcterms:W3CDTF">2025-07-13T14:53:57Z</dcterms:modified>
  <cp:revision>0</cp:revision>
  <dc:subject/>
  <dc:title/>
</cp:coreProperties>
</file>