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 CONNECTION RAIL 8PRT POE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unmanaged, 8x PoE+ (max. 240W ) 1x LC, 2x RJ45, 8x 24VDC, ATEX, IECEx, E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Switch mit Explosion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RJ45 10BASE-T/100BASE-TX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äuse, kupferfrei, seewasser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link über Glasfaser/kabelgeb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00BASE-SX (multimode 850 nm, L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00BASE-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60 °C bis 50 °C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 und EAC Zer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 100-240 V AC, max 835 V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 8x 24 V DC, 8x 3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montage vorberei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6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3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Base-SX, 2x 10/100/1000Base-TX, 8x 10/100/1000Base-T RJ45 mit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6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,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10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25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9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95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3-E CBL GLD EX D ARMD 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gepanzerte Kabel,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3-E CBL GLD EX D ARMD M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gepanzerte Kabel, M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4-E GLD EX D NON-ARMD 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armierte Kabel,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4-E GLD EX D NON-ARMD M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armierte Kabel, M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D CABLE GLAND M20 ARMOR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 db/eb, für armierte Kabel, M20, 13,5-21mm, Messing vernick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D CABLE GLAND M20 NON-ARMOR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 d, für nicht armierte Kabel, M20, 6,5-14mm, Messing vernick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10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25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9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95m, für AXIS ExCam-Serie, nicht ar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48:38Z</dcterms:created>
  <dc:creator/>
  <dc:description/>
  <dc:language>en-US</dc:language>
  <cp:lastModifiedBy/>
  <dcterms:modified xsi:type="dcterms:W3CDTF">2025-09-15T07:48:38Z</dcterms:modified>
  <cp:revision>0</cp:revision>
  <dc:subject/>
  <dc:title/>
</cp:coreProperties>
</file>