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1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24/7, 1024x768, HDMI, DVI-D, VGA, DisplayPor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LCD-Display im 4:3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,WEEE,RoHS,RE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6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6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,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48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15E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0:52:38Z</dcterms:created>
  <dc:creator/>
  <dc:description/>
  <dc:language>en-US</dc:language>
  <cp:lastModifiedBy/>
  <dcterms:modified xsi:type="dcterms:W3CDTF">2025-10-18T10:52:38Z</dcterms:modified>
  <cp:revision>0</cp:revision>
  <dc:subject/>
  <dc:title/>
</cp:coreProperties>
</file>