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4-R INDUSTRIAL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 PoE+ Ports bis 60W, SFP Uplink, 24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 Gigabit-Switch für Industrie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rstandsfähig gegen Stößen und Vibra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Verfügbarkeit mit Rapi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RJ45- und zwei SFP-Ports fü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oppelte Gleich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 pro Port, 240 W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igh PoE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xis Verwaltungsober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1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 RJ45, 2x SFP, 4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SUPPLY DIN PS56 2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56VDC, 5A, 240W, 100-240 VAC, DIN Rail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10 CONSOLE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ziell für Axis D8308, zur Konfigur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0Z</dcterms:created>
  <dc:creator/>
  <dc:description/>
  <dc:language>en-US</dc:language>
  <cp:lastModifiedBy/>
  <dcterms:modified xsi:type="dcterms:W3CDTF">2025-05-01T1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