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T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ostat für Einbaulüfter, für 19? Wandgehäuse, jetrack19-WGS-09500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mostat für Einbaulüfter 22046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sser Konta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4:27Z</dcterms:created>
  <dc:creator/>
  <dc:description/>
  <dc:language>en-US</dc:language>
  <cp:lastModifiedBy/>
  <dcterms:modified xsi:type="dcterms:W3CDTF">2025-05-13T10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