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-22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(54cm) LCD Monitor, 24/7, 1920x1080, HDMI, DVI-D, VGA, DisplayPort, Audio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Weitformat LCD-Dis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Beleuchtungstechnologie mit Full HD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ynamisches Kontrastverhältnis von 2.000.000: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traktiv schmaler Rahmen 1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oV Glasfilterschei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P-Technologie: PIP- und PB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schunterdrückung, Bilddre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oSmart-Sensor für niedrigen Energie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DVI, HDMI, DisplayPort,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uchsensor-Tasten zum Schutz vor Vandal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37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Desktop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,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,5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.000.000:1 (D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22EC011E0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DVI-D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S,WEEE,REACH,GOST-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 HDMI / DVI-D, goldbeschichtete Kontakte, 1,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 mit Tischklemme, max. 10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2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halterung mit Tischklemme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S-01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 Monitorfuß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, mit Ethernet 4K 60Hz, A-A St-St, 2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7:38:21Z</dcterms:created>
  <dc:creator/>
  <dc:description/>
  <dc:language>en-US</dc:language>
  <cp:lastModifiedBy/>
  <dcterms:modified xsi:type="dcterms:W3CDTF">2025-08-31T07:38:21Z</dcterms:modified>
  <cp:revision>0</cp:revision>
  <dc:subject/>
  <dc:title/>
</cp:coreProperties>
</file>