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2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4cm) LCD Monitor, 24/7, 1920x1080, HDMI, DVI-D, VGA, DisplayPort,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2" Weitformat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von 2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ttraktiv schmaler Rahmen 14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P-Technologie: PIP- und PB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schunterdrückung, Bilddreh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uchsensor-Tasten zum Schutz vor Vandalism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7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ST-R, REACH, RoHS, WEE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22EC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1:29Z</dcterms:created>
  <dc:creator/>
  <dc:description/>
  <dc:language>en-US</dc:language>
  <cp:lastModifiedBy/>
  <dcterms:modified xsi:type="dcterms:W3CDTF">2025-07-01T01:31:29Z</dcterms:modified>
  <cp:revision>0</cp:revision>
  <dc:subject/>
  <dc:title/>
</cp:coreProperties>
</file>