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F2.8DA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2/2,8mm Objektiv, 1/3", Fixed Focal Length, 3CCD, manue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Fujinon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3-CCD-Kameras (1/3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bereich: F2,2~F16 (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r C-Mount au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e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2.8DA-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3:26Z</dcterms:created>
  <dc:creator/>
  <dc:description/>
  <dc:language>en-US</dc:language>
  <cp:lastModifiedBy/>
  <dcterms:modified xsi:type="dcterms:W3CDTF">2025-07-12T10:13:26Z</dcterms:modified>
  <cp:revision>0</cp:revision>
  <dc:subject/>
  <dc:title/>
</cp:coreProperties>
</file>