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Y3OIXPEX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-In Care Plus für XProtect Express Kamera Lizenz, 3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laufartikel, teilweise noch bestell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3OIXPEXC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