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3OIXPCO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Opt-In Care Plus für Corporate Basis Lizenz, 3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Corpor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3OIXPCOB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1:50Z</dcterms:created>
  <dc:creator/>
  <dc:description/>
  <dc:language>en-US</dc:language>
  <cp:lastModifiedBy/>
  <dcterms:modified xsi:type="dcterms:W3CDTF">2025-05-01T12:5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