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2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4,6cm) LCD Monitor Full HD, 1920x1080, LED, 3D-Kamm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7832001-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3Z</dcterms:created>
  <dc:creator/>
  <dc:description/>
  <dc:language>en-US</dc:language>
  <cp:lastModifiedBy/>
  <dcterms:modified xsi:type="dcterms:W3CDTF">2025-05-09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