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ssoftware für DLR, DMR, TVR, PNR-53xx, MPR-22xx, MPR-32xx, PNR-5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56 Kameras simultan verb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geplan-Funktion mit Ed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und schnelle Netzwerk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 Monito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edien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DVR Status Überprüfung/Mel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- &amp; Ereignisgesteuerte Bild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 detektierter Ereig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ung/Programmierung via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Bedienung per 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Lieferumfang bei eneo Rekordern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65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NSC-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-Systemtastatur mit 3-Achsen Joystick und Jog Shutt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2Z</dcterms:created>
  <dc:creator/>
  <dc:description/>
  <dc:language>en-US</dc:language>
  <cp:lastModifiedBy/>
  <dcterms:modified xsi:type="dcterms:W3CDTF">2025-05-01T2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