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MER-32xx, MER-22xx, MER38xx und MER28xx Rekorde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4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nito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DVR Status Überprüfung/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Zubehör bei eneo Rekorder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cOS, Microsoft Internet Explor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21:26Z</dcterms:created>
  <dc:creator/>
  <dc:description/>
  <dc:language>en-US</dc:language>
  <cp:lastModifiedBy/>
  <dcterms:modified xsi:type="dcterms:W3CDTF">2025-10-20T03:21:26Z</dcterms:modified>
  <cp:revision>0</cp:revision>
  <dc:subject/>
  <dc:title/>
</cp:coreProperties>
</file>