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_HDR_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MER-32xx, MER-22xx, MER38xx und MER28xx Rekorder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44 Kameras simultan ver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geplan-Funktion mit Ed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und schnelle Netzwerk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Monito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edien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DVR Status Überprüfung/Mel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- &amp; Ereignisgesteuerte Bild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 detektierter Ereig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alisierung/Programmierung via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Bedienung per 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Zubehör bei eneo Rekordern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e Nutz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c OSX (10.11 Minimum), Windows 10, Windows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71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7:59Z</dcterms:created>
  <dc:creator/>
  <dc:description/>
  <dc:language>en-US</dc:language>
  <cp:lastModifiedBy/>
  <dcterms:modified xsi:type="dcterms:W3CDTF">2025-07-12T06:27:59Z</dcterms:modified>
  <cp:revision>0</cp:revision>
  <dc:subject/>
  <dc:title/>
</cp:coreProperties>
</file>