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_HDR_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MER-32xx, MER-22xx, MER38xx und MER28xx Rekorde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4 Kameras simultan ver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-Funktion mit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und schnelle Netzwerk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Überprüfung/Mel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- &amp; Ereignisgesteuerte Bild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 detektierter Ereig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/Programmierung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Zubehör bei eneo Rekordern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1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53Z</dcterms:created>
  <dc:creator/>
  <dc:description/>
  <dc:language>en-US</dc:language>
  <cp:lastModifiedBy/>
  <dcterms:modified xsi:type="dcterms:W3CDTF">2025-05-09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