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IER-25xx, IER- IER-28xx. IER-38xx, IEM-38xx MSR-24xx, MSR-2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-Fi oder 3G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Rückspulfunktion,PTZ-Steuerung,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lokales Speichern auf mobilen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-Fi oder 3G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E-Serie, 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ie Nutz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App finden Sie im App Store von Apple oder im Google Play Store zum Downloa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15:36Z</dcterms:created>
  <dc:creator/>
  <dc:description/>
  <dc:language>en-US</dc:language>
  <cp:lastModifiedBy/>
  <dcterms:modified xsi:type="dcterms:W3CDTF">2025-07-04T15:15:36Z</dcterms:modified>
  <cp:revision>0</cp:revision>
  <dc:subject/>
  <dc:title/>
</cp:coreProperties>
</file>