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IER-25xx, IER- IER-28xx. IER-38xx, IEM-38xx MSR-24xx, MSR-2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 und Playback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und iO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-Fi oder 3G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zeige 1,4,6,9,16 fach, Landscap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 Vollbilddarstellung,H.264/H.265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zielte Videosuche nach Datum und Uhr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 Rückspulfunktion,PTZ-Steuerung,Preset Auf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appschussfunktion,lokales Speichern auf mobilen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-Fi oder 3G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warping 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fische Nutzeroberfläch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IE-Serie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App finden Sie im App Store von Apple oder im Google Play Store zum Downloa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4Z</dcterms:created>
  <dc:creator/>
  <dc:description/>
  <dc:language>en-US</dc:language>
  <cp:lastModifiedBy/>
  <dcterms:modified xsi:type="dcterms:W3CDTF">2025-05-09T15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