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en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IER-25xx, IER-28xx, IER-38xx, MSR-24xx, MSR-25xx, MER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ftware unterstützt UHD (3840x2160)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utzer definierte Display-Layo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, Wiedergabe, Status und Ereignis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edien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eneo IP Kameras (Live, PTZ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 Fenster zur Alarmbildauf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ugriff auf Rekorder un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edergabe und Backup 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Bedienung per Maus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warping Funktion (ISD-55_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it Windows und Mac 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E-Serie, 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e Nutz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c OSX (10.15 Minimum), Windows 10, Windows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Videoquellen: IER-25xx Rekorder Serie, IER-28xx Rekorder Serie, IER-38xx Rekorder Serie, MSR-24xx Rekorder Serie, IEM-38xx Matrix, MER-28xx, MER-38xx, MER-24xx, MER-34xx Serie (Live, Playback, PTZ, Export) DLR-21xx Rekorder Serie (Live &amp; Playback) MPR Rekorder Serie (Live &amp; Playback) PNR-53xx Rekorder Serie (Live &amp; Playback) eneo IP Kameras (Live)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39:35Z</dcterms:created>
  <dc:creator/>
  <dc:description/>
  <dc:language>en-US</dc:language>
  <cp:lastModifiedBy/>
  <dcterms:modified xsi:type="dcterms:W3CDTF">2025-07-04T00:39:35Z</dcterms:modified>
  <cp:revision>0</cp:revision>
  <dc:subject/>
  <dc:title/>
</cp:coreProperties>
</file>