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atz für Schrän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gefertigter Erdungssatz zum Einbau in Serverschränken oder Wandgehäu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4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5:38Z</dcterms:created>
  <dc:creator/>
  <dc:description/>
  <dc:language>en-US</dc:language>
  <cp:lastModifiedBy/>
  <dcterms:modified xsi:type="dcterms:W3CDTF">2025-05-13T06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