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SLS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Steckdosenleiste Alu mit Schalter, 7 x Schuko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steckdose mit 19" Haltewink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winkel in verschiedenen Neigungen 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Ein/Aus-Schalter beleu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3Z</dcterms:created>
  <dc:creator/>
  <dc:description/>
  <dc:language>en-US</dc:language>
  <cp:lastModifiedBy/>
  <dcterms:modified xsi:type="dcterms:W3CDTF">2025-05-09T1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