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LS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eckdosenleiste Alu mit Schalter, 7 x Schuko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steckdose mit 19" Haltewink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in verschiedenen Neigungen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/Aus-Schalter beleu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3:57Z</dcterms:created>
  <dc:creator/>
  <dc:description/>
  <dc:language>en-US</dc:language>
  <cp:lastModifiedBy/>
  <dcterms:modified xsi:type="dcterms:W3CDTF">2025-07-02T12:53:57Z</dcterms:modified>
  <cp:revision>0</cp:revision>
  <dc:subject/>
  <dc:title/>
</cp:coreProperties>
</file>