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SLSÜ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Steckdosenleiste Alu mit Überspannungsschutz, mit Schalter, 6 x Schuko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steckdose mit 19" Haltewink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winkel in verschiedenen Neigungen mont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Ein/Aus-Schalter beleuchtet, inkl.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8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15:52Z</dcterms:created>
  <dc:creator/>
  <dc:description/>
  <dc:language>en-US</dc:language>
  <cp:lastModifiedBy/>
  <dcterms:modified xsi:type="dcterms:W3CDTF">2025-10-14T10:15:52Z</dcterms:modified>
  <cp:revision>0</cp:revision>
  <dc:subject/>
  <dc:title/>
</cp:coreProperties>
</file>