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LSÜ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eckdosenleiste Alu mit Überspannungsschutz, mit Schalter, 6 x Schuko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steckdose mit 19" Haltewink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in verschiedenen Neigungen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/Aus-Schalter beleuchtet, inkl.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