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lüfter, für 19" Wandgehäuse jetrack19-WGS-09500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lüfter für 19"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inbau in Dach oder Gehäusebo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/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2:43Z</dcterms:created>
  <dc:creator/>
  <dc:description/>
  <dc:language>en-US</dc:language>
  <cp:lastModifiedBy/>
  <dcterms:modified xsi:type="dcterms:W3CDTF">2025-05-13T06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