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WGS-09500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Wandgehäuse mit Schwenkrahmen, 9HE 500mm RAL 7035 Lich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schaltschrank aus Stahlblech mit Schwenkrahmen zum Ausklappen des vorderen Schrankteils. Fronttür aus Sicherheitsglas, Seitenteile fe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04:47Z</dcterms:created>
  <dc:creator/>
  <dc:description/>
  <dc:language>en-US</dc:language>
  <cp:lastModifiedBy/>
  <dcterms:modified xsi:type="dcterms:W3CDTF">2025-09-15T15:04:47Z</dcterms:modified>
  <cp:revision>0</cp:revision>
  <dc:subject/>
  <dc:title/>
</cp:coreProperties>
</file>