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WGS-09500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Wandgehäuse mit Schwenkrahmen, 9HE 500mm RAL 7035 Lich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schaltschrank aus Stahlblech mit Schwenkrahmen zum Ausklappen des vorderen Schrankteils. Fronttür aus Sicherheitsglas, Seitenteile fe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ble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BP1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lindplatte 1HE, 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BP2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lindplatte 2HE, 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lüfter, für 19" Wandgehäuse jetrack19-WGS-09500-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atz für Schrä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FB300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Fachboden, 2HE, 300mm 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H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utschiene zur 19"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H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Hutschienenträger 4HE Tiefenverstellbar inkl. Hutschi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K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Kabelabfangsschiene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KDPB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Kabeldurchführungspanel mit Bürste, 1HE, 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KFP-G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Kabelführungspanel 1HE, 5 Bügel, Stahl, 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KM/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äfigmutternset (20Stk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SLS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Steckdosenleiste Alu mit Schalter, 7 x Schuko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SLSÜ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Steckdosenleiste Alu mit Überspannungsschutz, mit Schalter, 6 x Schuko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ack19-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ostat für Einbaulüfter, für 19” Wandgehäuse, jetrack19-WGS-09500-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halbzylinder für Schwenkhebelgriff Lieferung mit 2 Schlüss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05:56Z</dcterms:created>
  <dc:creator/>
  <dc:description/>
  <dc:language>en-US</dc:language>
  <cp:lastModifiedBy/>
  <dcterms:modified xsi:type="dcterms:W3CDTF">2025-07-12T09:05:56Z</dcterms:modified>
  <cp:revision>0</cp:revision>
  <dc:subject/>
  <dc:title/>
</cp:coreProperties>
</file>