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rack19-KFP-G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Kabelführungspanel 1HE, 5 Bügel, Stahl,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m Ordnen und Führen von Kabeln im 19" Schran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5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23:29Z</dcterms:created>
  <dc:creator/>
  <dc:description/>
  <dc:language>en-US</dc:language>
  <cp:lastModifiedBy/>
  <dcterms:modified xsi:type="dcterms:W3CDTF">2025-05-13T06:2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