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K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Kabelabfangsschiene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geordneten Verlegen und zur Zugentlastung von 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Rückseitig quer im 19" Schra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5:38Z</dcterms:created>
  <dc:creator/>
  <dc:description/>
  <dc:language>en-US</dc:language>
  <cp:lastModifiedBy/>
  <dcterms:modified xsi:type="dcterms:W3CDTF">2025-05-13T06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