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6ME1012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Konverter, HD-TVI , AHD, CVBS auf IP, H.264, 1920x1080, 12-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Konverter HD-TVI, AHD, CVBS auf 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,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fach- und Einzelbild-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 Main- und CVBS Spot-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via RS-485 und UT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Alarm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nüsteurung über USB Mouse (optional)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 für Kanalbel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eneo Center 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6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33:53Z</dcterms:created>
  <dc:creator/>
  <dc:description/>
  <dc:language>en-US</dc:language>
  <cp:lastModifiedBy/>
  <dcterms:modified xsi:type="dcterms:W3CDTF">2025-09-01T12:33:53Z</dcterms:modified>
  <cp:revision>0</cp:revision>
  <dc:subject/>
  <dc:title/>
</cp:coreProperties>
</file>