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550R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55x, 1920x1080, Infrarot, 24VA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X Auto Fokus Objektiv, Brennweite 4,75-261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2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- und Audi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5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XC Slots, 2-Wege-Audio, RS-485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HiPoE (Injector im Lieferumf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-50°C bis +55°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448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6 - 1,2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5 - 261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schwarz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6550R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PTZ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PTZ Domes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H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Glasfaser, in Dome Halterung integriert, SFP, für Hanwha PTZ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51Z</dcterms:created>
  <dc:creator/>
  <dc:description/>
  <dc:language>en-US</dc:language>
  <cp:lastModifiedBy/>
  <dcterms:modified xsi:type="dcterms:W3CDTF">2025-08-23T10:11:51Z</dcterms:modified>
  <cp:revision>0</cp:revision>
  <dc:subject/>
  <dc:title/>
</cp:coreProperties>
</file>