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FBAS, AHD, TVI, CVI Eingang / FBAS, HDMI, VGA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 Darstellung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FBAS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FBAS (Monitor u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-Modi (auch 2x senkrecht, waagere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/Datum/Titel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Netzteil, HDMI-Kabel, Rack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SeeEyes Quad SC-04MHD, 12VDC 1.5A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54:12Z</dcterms:created>
  <dc:creator/>
  <dc:description/>
  <dc:language>en-US</dc:language>
  <cp:lastModifiedBy/>
  <dcterms:modified xsi:type="dcterms:W3CDTF">2025-10-19T18:54:12Z</dcterms:modified>
  <cp:revision>0</cp:revision>
  <dc:subject/>
  <dc:title/>
</cp:coreProperties>
</file>