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FBAS, AHD, TVI, CVI Eingang / FBAS, HDMI, VGA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 Darstellung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FBAS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FBAS (Monitor u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-Modi (auch 2x senkrecht, waager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/Datum/Titel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Netzteil, HDMI-Kabel, Rack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SeeEyes Quad SC-04MHD, 12VDC 1.5A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