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L-PD302MBS-4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Passivkabel A to Micro-B 4 m, verschraub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L-PD302MBS-4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21:14Z</dcterms:created>
  <dc:creator/>
  <dc:description/>
  <dc:language>en-US</dc:language>
  <cp:lastModifiedBy/>
  <dcterms:modified xsi:type="dcterms:W3CDTF">2025-05-09T15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