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, mit Ethernet 4K 60Hz, A-A St-St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 beschichtete Stecker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geschirmt (Folie, Geflecht, PIM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 HD / 3D (bis 20m Kabel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2K (bis 7,5m Kabel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rückkanal (AR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47:54Z</dcterms:created>
  <dc:creator/>
  <dc:description/>
  <dc:language>en-US</dc:language>
  <cp:lastModifiedBy/>
  <dcterms:modified xsi:type="dcterms:W3CDTF">2025-10-15T19:47:54Z</dcterms:modified>
  <cp:revision>0</cp:revision>
  <dc:subject/>
  <dc:title/>
</cp:coreProperties>
</file>