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, mit Ethernet 4K 60Hz, A-A St-St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beschichtete Stecker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geschirmt (Folie, Geflecht, PIM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/ 3D (bis 20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2K (bis 7,5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rückkanal (AR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37Z</dcterms:created>
  <dc:creator/>
  <dc:description/>
  <dc:language>en-US</dc:language>
  <cp:lastModifiedBy/>
  <dcterms:modified xsi:type="dcterms:W3CDTF">2025-06-16T13:57:37Z</dcterms:modified>
  <cp:revision>0</cp:revision>
  <dc:subject/>
  <dc:title/>
</cp:coreProperties>
</file>