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9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 E-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 Bewegungsmelder, passiv, Fläche, 40x10m, 15°, IP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minale Reichweiten Länge: 40 m / ~130 f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minale Reichweiten Breite: 10 m / ~33 f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kriechzonenüberwachung: -1 m to +8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Öffnungswinkel: 15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pfindlichkeit: 8-14D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assungsgeschwindigkeitsbereich: 0.2 - 5.0 m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indlichkeitsanpassung: 20 - 140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orgungsspannung: 10,5 - 30 VDC, 24 VAC ±15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Schutzart - Gehäuse: IP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D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ächenmel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Öffnungswink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10073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 (L x 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m x 1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or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zel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pro PRO 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,5-30VDC, 24VAC, 24VA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E-IP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odul, für PRO E-Meld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6:17:24Z</dcterms:created>
  <dc:creator/>
  <dc:description/>
  <dc:language>en-US</dc:language>
  <cp:lastModifiedBy/>
  <dcterms:modified xsi:type="dcterms:W3CDTF">2025-08-29T16:17:24Z</dcterms:modified>
  <cp:revision>0</cp:revision>
  <dc:subject/>
  <dc:title/>
</cp:coreProperties>
</file>