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A S/FTP B2ca 4x2xAWG22, 1200MHz, orange 500m Tromm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.7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equenz 12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andard IEEE 802.3 10Mbit bis 10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EN 60754-1/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fbau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1:17Z</dcterms:created>
  <dc:creator/>
  <dc:description/>
  <dc:language>en-US</dc:language>
  <cp:lastModifiedBy/>
  <dcterms:modified xsi:type="dcterms:W3CDTF">2025-09-03T12:51:17Z</dcterms:modified>
  <cp:revision>0</cp:revision>
  <dc:subject/>
  <dc:title/>
</cp:coreProperties>
</file>