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-7A-B2ca/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Cat7A S/FTP B2ca 4x2xAWG22, 1200MHz, orange 500m Tromm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Cat.7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requenz 12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standard IEEE 802.3 10Mbit bis 10G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EN 60754-1/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aufbau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6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24:24Z</dcterms:created>
  <dc:creator/>
  <dc:description/>
  <dc:language>en-US</dc:language>
  <cp:lastModifiedBy/>
  <dcterms:modified xsi:type="dcterms:W3CDTF">2025-05-04T07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