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6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jetcat-7A-B2ca/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bel Cat7A S/FTP B2ca 4x2xAWG22, 1200MHz, orange 500m Tromm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bel Cat.7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Frequenz 120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sstandard IEEE 802.3 10Mbit bis 10Gb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ammwidrig nach EN 60332-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ogenfrei nach EN 60754-1/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aufbau S/FT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ora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86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6:37:48Z</dcterms:created>
  <dc:creator/>
  <dc:description/>
  <dc:language>en-US</dc:language>
  <cp:lastModifiedBy/>
  <dcterms:modified xsi:type="dcterms:W3CDTF">2025-07-04T06:37:48Z</dcterms:modified>
  <cp:revision>0</cp:revision>
  <dc:subject/>
  <dc:title/>
</cp:coreProperties>
</file>