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wegungsmelder, passiv, Fläche, 30x20m, 50°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Länge: 30 m / ~10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 Nominale Reichweiten Breite: 20 m / ~65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 Unterkriechzonenüberwachung: -1 m to +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 Öffnungswinkel: 5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pfindlichkeit: 8-14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geschwindigkeitsbereich: 0.2 - 5.0 m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sanpassung: 20 - 14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pannung: 10,5 - 30 VDC, 24 VAC ±15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chutzart - Gehäuse: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 PRO 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M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ächenmel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zel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 (Lx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m x 2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Öffnungswink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,5-30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10063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E-I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odul, für PRO E-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23:46:08Z</dcterms:created>
  <dc:creator/>
  <dc:description/>
  <dc:language>en-US</dc:language>
  <cp:lastModifiedBy/>
  <dcterms:modified xsi:type="dcterms:W3CDTF">2025-07-13T23:46:08Z</dcterms:modified>
  <cp:revision>0</cp:revision>
  <dc:subject/>
  <dc:title/>
</cp:coreProperties>
</file>