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3/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kabel Video, Spannung, Steuerung, Netzwerk, 3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gehäusen und S/N-Köp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kabel S/UTP (Patch) 4x2xAWG26/7-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3x 0,75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zugelassen für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.6/2.8, HD-SDI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12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7:38Z</dcterms:created>
  <dc:creator/>
  <dc:description/>
  <dc:language>en-US</dc:language>
  <cp:lastModifiedBy/>
  <dcterms:modified xsi:type="dcterms:W3CDTF">2025-10-14T10:07:38Z</dcterms:modified>
  <cp:revision>0</cp:revision>
  <dc:subject/>
  <dc:title/>
</cp:coreProperties>
</file>