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7-industry-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Cat 6A Patchkabel, PUR, 5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7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, UV Beständig halogenfrei und flammwidr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, PiMF, Klasse F, Bandbreite 6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 CU-Litze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Durchmesser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 3000 rot, Knickschu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2:37Z</dcterms:created>
  <dc:creator/>
  <dc:description/>
  <dc:language>en-US</dc:language>
  <cp:lastModifiedBy/>
  <dcterms:modified xsi:type="dcterms:W3CDTF">2025-05-13T09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