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E-18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wegungsmelder, passiv, Fläche, 30x27m, 50°, Heizung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Länge: 30 m /~10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Breite: 27 m / ~9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kriechzonenüberwachung: -1 m to +8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ffnungswinkel: 5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pfindlichkeit: 8-14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sgeschwindigkeitsbereich: 0.2 - 5.0 m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sanpassung: 20 - 140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Netz-Ladegerät: 230 VAC ±15% / 3,7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chutzart - Gehäuse: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PRO 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M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ächenmel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zel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 (Lx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m x 27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Öffnungswink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5-30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100551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E-I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odul, für PRO E-Mel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9:52:03Z</dcterms:created>
  <dc:creator/>
  <dc:description/>
  <dc:language>en-US</dc:language>
  <cp:lastModifiedBy/>
  <dcterms:modified xsi:type="dcterms:W3CDTF">2025-05-09T19:5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