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small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Cat.6 AWG22-26, Feldkonfektionierbar, schmale und kurz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ohne Spezial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esonders enge Verlegebere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besondere für Kameragehäus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6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5,5 - 8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HxBxT) 15 x 14x 5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43Z</dcterms:created>
  <dc:creator/>
  <dc:description/>
  <dc:language>en-US</dc:language>
  <cp:lastModifiedBy/>
  <dcterms:modified xsi:type="dcterms:W3CDTF">2025-06-16T13:32:43Z</dcterms:modified>
  <cp:revision>0</cp:revision>
  <dc:subject/>
  <dc:title/>
</cp:coreProperties>
</file>